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 xml:space="preserve">                       Φλώρινα,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 xml:space="preserve">                    </w:t>
        <w:tab/>
        <w:tab/>
        <w:tab/>
        <w:t xml:space="preserve">         Αριθ. Πρωτ.:</w:t>
      </w:r>
    </w:p>
    <w:p>
      <w:pPr>
        <w:pStyle w:val="Normal"/>
        <w:ind w:left="4320" w:firstLine="7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00965</wp:posOffset>
                </wp:positionV>
                <wp:extent cx="257429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Π Ρ Ο Σ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 Παιδαγωγικό Τμήμα Δημοτικής Εκπαίδευσης Π.Δ.Μ.</w:t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1.35pt;mso-wrap-distance-left:9.05pt;mso-wrap-distance-right:9.05pt;mso-wrap-distance-top:0pt;mso-wrap-distance-bottom:0pt;margin-top:7.9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Π Ρ Ο Σ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 Παιδαγωγικό Τμήμα Δημοτικής Εκπαίδευσης Π.Δ.Μ.</w:t>
                        <w:tab/>
                        <w:tab/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Θέμα:</w:t>
      </w:r>
      <w:r>
        <w:rPr>
          <w:rFonts w:cs="Calibri" w:ascii="Calibri" w:hAnsi="Calibri"/>
          <w:sz w:val="24"/>
          <w:szCs w:val="24"/>
        </w:rPr>
        <w:t xml:space="preserve"> «Ορισμός Επταμελούς Εξεταστικής Επιτροπής Διδακτορικής Διατριβής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Η Τριμελής Συμβουλευτική Επιτροπή του/της υποψηφίου/ας διδάκτορα …………………………..…………………..…… κατόπιν αξιολόγησης του επιστημονικού του/της έργου και κρίνοντας ότι αυτό έχει ολοκληρωθεί συναινούμε για τη δημόσια υποσήριξη της διδακτορικής του/της διατριβής. Το θέμα της διδακτορικής διατριβής είναι:   «………………………………………………………........………………………………………………………………………………………»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Συνεπώς, για την κρίση και την αξιολόγηση της διδακτορικής διατριβής, προτείνουμε προς τη Συνέλευση του Τμήματος τα παρακάτω τέσσερα (4) μέλη για τη συμπλήρωση της επταμελούς εξεταστικής επιτροπής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τον/την κ/κα. …………………………………………., Καθηγητή/τρια-Αν. Καθηγητή/τρια-Επίκουρο/η στο Τμήμα …………………………………………. του Πανεπιστημίου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τον/την κ/κα. …………………………………………., Καθηγητή/τρια-Αν. Καθηγητή/τρια-Επίκουρο/η στο Τμήμα …………………………………………. του Πανεπιστημίου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τον/την κ/κα. …………………………………………., Καθηγητή/τρια-Αν. Καθηγητή/τρια-Επίκουρο/η στο Τμήμα …………………………………………. του Πανεπιστημίου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τον/την κ/κα. …………………………………………., Καθηγητή/τρια-Αν. Καθηγητή/τρια-Επίκουρο/η στο Τμήμα …………………………………………. του Πανεπιστημίου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Κατ’ ελάχιστον τέσσερα (4) από τα επτά (7) μέλη της εξεταστικής επιτροπής είναι μέλη Διδακτικού Ερευνητικού Προσωπικού που ανήκουν στο Πανεπιστήμιο Δυτικής Μακεδονίας (παρ. 1 άρθρ. 95 του ν. 4957/22).</w:t>
      </w:r>
    </w:p>
    <w:p>
      <w:pPr>
        <w:pStyle w:val="Normal"/>
        <w:ind w:left="324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32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Τα μέλη</w:t>
      </w:r>
    </w:p>
    <w:p>
      <w:pPr>
        <w:pStyle w:val="Normal"/>
        <w:ind w:left="32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Της Τριμελούς Συμβουλευτικής Επιτροπής</w:t>
      </w:r>
    </w:p>
    <w:p>
      <w:pPr>
        <w:pStyle w:val="Normal"/>
        <w:tabs>
          <w:tab w:val="clear" w:pos="720"/>
          <w:tab w:val="left" w:pos="634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</w:rPr>
      <w:t>Παιδαγωγικό Τμήμα Δημοτικής Εκπαίδευσης  – 3</w:t>
    </w:r>
    <w:r>
      <w:rPr>
        <w:rFonts w:cs="Calibri" w:ascii="Calibri" w:hAnsi="Calibri"/>
        <w:vertAlign w:val="superscript"/>
      </w:rPr>
      <w:t>ο</w:t>
    </w:r>
    <w:r>
      <w:rPr>
        <w:rFonts w:cs="Calibri" w:ascii="Calibri" w:hAnsi="Calibri"/>
      </w:rPr>
      <w:t xml:space="preserve"> χλμ. Εθν. Οδού Φλώρινας-Νίκης – 53 100 Φλώριν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32765" cy="49466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Header"/>
      <w:rPr/>
    </w:pPr>
    <w:r>
      <w:rPr/>
      <w:t>ΠΑΝΕΠΙΣΤΗΜΙΟ ΔΥΤΙΚΗΣ ΜΑΚΕΔΟΝΙΑΣ</w:t>
    </w:r>
  </w:p>
  <w:p>
    <w:pPr>
      <w:pStyle w:val="Header"/>
      <w:rPr/>
    </w:pPr>
    <w:r>
      <w:rPr/>
      <w:t>ΣΧΟΛΗ ΚΟΙΝΩΝΙΚΩΝ ΚΑΙ ΑΝΘΡΩΠΙΣΤΙΚΩΝ ΕΠΙΣΤΗΜΩΝ</w:t>
    </w:r>
  </w:p>
  <w:p>
    <w:pPr>
      <w:pStyle w:val="Header"/>
      <w:rPr/>
    </w:pPr>
    <w:r>
      <w:rPr/>
      <w:t>ΠΑΙΔΑΓΩΓΙΚΟ ΤΜΗΜΑ ΔΗΜΟΤΙΚΗΣ ΕΚΠΑΙΔΕΥΣΗ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8:00Z</dcterms:created>
  <dc:creator>OEM</dc:creator>
  <dc:description/>
  <cp:keywords/>
  <dc:language>en-US</dc:language>
  <cp:lastModifiedBy>(a) ΜΑΥΡΟΥ ΣΤΕΦΑΝΟΣ</cp:lastModifiedBy>
  <cp:lastPrinted>2019-11-05T14:15:00Z</cp:lastPrinted>
  <dcterms:modified xsi:type="dcterms:W3CDTF">2024-12-04T10:12:00Z</dcterms:modified>
  <cp:revision>6</cp:revision>
  <dc:subject/>
  <dc:title>ΕΛΛΗΝΙΚΗ ΔΗΜΟΚΡΑΤΙΑ</dc:title>
</cp:coreProperties>
</file>