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Applestylespan"/>
          <w:color w:val="000000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3796030" cy="453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53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0" w:name="_Hlk133403851"/>
                            <w:bookmarkStart w:id="1" w:name="_Hlk133403850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ΑΙΤΗΣΗ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>Ορκωμο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συμπληρώστε με μικρά γράμματα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Επώνυμ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Όνομα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.Ε.Μ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ατρώνυμο :…………………………………… Μητρώ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Τόπος Γεννήσεως: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Έτος Γεννήσεως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.Δελτίου Ταυτότητας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ΔΙΕΥΘΥΝΣΗ ΜΟΝΙΜΗΣ ΚΑΤΟΙΚ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όλη 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δός:………………….…………Αριθ:………Τ.Κ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. Σταθ :…………………………………….. Κινητό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>: 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56.7pt;mso-wrap-distance-left:9.05pt;mso-wrap-distance-right:9.05pt;mso-wrap-distance-top:0pt;mso-wrap-distance-bottom:0pt;margin-top:8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bookmarkStart w:id="2" w:name="_Hlk133403851"/>
                      <w:bookmarkStart w:id="3" w:name="_Hlk133403850"/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ΑΙΤΗΣΗ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  <w:t>Ορκωμο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συμπληρώστε με μικρά γράμματα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Επώνυμ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Όνομα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.Ε.Μ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ατρώνυμο :…………………………………… Μητρώ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Τόπος Γεννήσεως: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Έτος Γεννήσεως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.Δελτίου Ταυτότητας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ΔΙΕΥΘΥΝΣΗ ΜΟΝΙΜΗΣ ΚΑΤΟΙΚΙ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όλη 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δός:………………….…………Αριθ:………Τ.Κ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. Σταθ :…………………………………….. Κινητό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>: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39700</wp:posOffset>
                </wp:positionV>
                <wp:extent cx="3086100" cy="216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ραμματεία Τμήματος Παιδαγωγικού Δημοτική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ας γνωρίζω ότι  έχω περατώσει τις σπουδές μου και επιθυμώ να λάβω μέρος στην ορκωμοσία του μηνός  …………… 202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8pt;mso-wrap-distance-left:9.05pt;mso-wrap-distance-right:9.05pt;mso-wrap-distance-top:0pt;mso-wrap-distance-bottom:0pt;margin-top:11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ραμματεία Τμήματος Παιδαγωγικού Δημοτικής Εκπαί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Σας γνωρίζω ότι  έχω περατώσει τις σπουδές μου και επιθυμώ να λάβω μέρος στην ορκωμοσία του μηνός  …………… 202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ιτούμαι την χορήγησ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ντιγράφου Πτυχίου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Πιστοποιητικού Αναλυτικής βαθμολογίας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Cs/>
        </w:rPr>
        <w:t>Βεβαίωση Πληροφορικής</w:t>
      </w:r>
      <w:r>
        <w:rPr>
          <w:b/>
        </w:rPr>
        <w:t xml:space="preserve"> </w:t>
      </w:r>
      <w:r>
        <w:rPr/>
        <w:t>(έχω παρακολουθήσει τουλάχιστον 4 μαθήματα που εμπίπτουν στην περιοχή της Πληροφορικής και του χειρισμού Ηλεκτρονικών Υπολογιστών κατά τη διάρκεια των σπουδών μου στο Τμήμα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Πάπυρος</w:t>
      </w:r>
      <w:r>
        <w:rPr/>
        <w:t xml:space="preserve"> (απαιτείται αποδεικτικό κατάθεσης σε τραπεζικό λογαριασμ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20015</wp:posOffset>
                </wp:positionV>
                <wp:extent cx="390525" cy="249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45pt;width:3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120015</wp:posOffset>
                </wp:positionV>
                <wp:extent cx="39052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9.45pt;width:3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Συμμετοχή σε πρόγραμμα </w:t>
      </w:r>
      <w:r>
        <w:rPr>
          <w:b/>
          <w:bCs/>
          <w:lang w:val="en-US"/>
        </w:rPr>
        <w:t>ERASMUS</w:t>
      </w:r>
      <w:r>
        <w:rPr/>
        <w:t xml:space="preserve">        ΝΑΙ                      ΟΧ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άν επιλέξετε ΝΑΙ, αναγράψτε το μάθημα που δεν αντιστοιχίζεται και το οποίο θα αναγραφεί στο παράρτημα διπλώματος.</w:t>
      </w:r>
    </w:p>
    <w:p>
      <w:pPr>
        <w:pStyle w:val="Normal"/>
        <w:rPr/>
      </w:pPr>
      <w:r>
        <w:rPr/>
        <w:t>Μάθημα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ά την ημέρα ορκωμοσίας κατατίθενται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Ακαδημαϊκή ταυτότητα (πάσο)</w:t>
      </w:r>
      <w:r>
        <w:rPr/>
        <w:t xml:space="preserve"> </w:t>
      </w:r>
      <w:r>
        <w:rPr>
          <w:bCs/>
        </w:rPr>
        <w:t xml:space="preserve">παράδοση στη Γραμματεία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/>
        <w:tab/>
        <w:t>Φλώρινα, …. /….. /……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Ο/Η Αιτ…..</w:t>
      </w:r>
    </w:p>
    <w:sectPr>
      <w:type w:val="nextPage"/>
      <w:pgSz w:w="11906" w:h="16838"/>
      <w:pgMar w:left="1134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3:00Z</dcterms:created>
  <dc:creator>OEM</dc:creator>
  <dc:description/>
  <cp:keywords/>
  <dc:language>en-US</dc:language>
  <cp:lastModifiedBy>ΧΑΡΑΛΑΜΠΙΔΟΥ ΑΘΗΝΑ</cp:lastModifiedBy>
  <cp:lastPrinted>2023-05-05T11:17:00Z</cp:lastPrinted>
  <dcterms:modified xsi:type="dcterms:W3CDTF">2024-10-17T12:33:00Z</dcterms:modified>
  <cp:revision>2</cp:revision>
  <dc:subject/>
  <dc:title>OLh=wdB3YUkW[s</dc:title>
</cp:coreProperties>
</file>