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3086100" cy="17145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συμπλήρωσε με μικρά γράμματα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πώνυμο: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Όνομα: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Ε.Μ: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εύθυνση στη Φλώρινα: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u w:val="single"/>
                        </w:rPr>
                        <w:t>συμπλήρωσε με μικρά γράμματα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Επώνυμο: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Όνομα: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.Ε.Μ: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ιεύθυνση στη Φλώρινα: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086100" cy="17145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ραμματεία Παιδαγωγικού Τμήματος Δημοτικής Εκπαί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ρακαλώ να κάνετε δεκτή την αίτηση μ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Για να κριθώ άξια/άξιος πτυχίου και να μου χορηγήσετε δύο (2) αντίγραφα πτυχίου, για να τα χρησιμοποιήσω στην Ελλάδα ή στο εξωτερικ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Γραμματεία Παιδαγωγικού Τμήματος Δημοτικής Εκπαίδευ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αρακαλώ να κάνετε δεκτή την αίτηση μ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Για να κριθώ άξια/άξιος πτυχίου και να μου χορηγήσετε δύο (2) αντίγραφα πτυχίου, για να τα χρησιμοποιήσω στην Ελλάδα ή στο εξωτερικό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3086100" cy="914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Με τιμή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Υπογραφή: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15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Με τιμή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Υπογραφή: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3086100</wp:posOffset>
                </wp:positionV>
                <wp:extent cx="6743700" cy="1943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ΤΟΙΧΕΙΑ ΠΤΥΧΙΟΥΧ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νοματεπώνυμο: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τρώνυμο:………………………………………….Μητρώνυμο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όπος Γεννήσεως:………………………………………Έτος Γεννήσεως: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ήμος ή Κοινότητα Εγγραφής: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ΕΥΘΥΝΣΗ ΜΟΝΙΜΗΣ ΚΑΤΟΙΚΙΑ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όλη ………………………….………Οδός:………………….…………Αριθ:……… …Τ.Κ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. Σταθ:……………………………………..…….Κινητό: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ανεπιστημιακό Έτος Πτυχίου: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53pt;mso-wrap-distance-left:9.05pt;mso-wrap-distance-right:9.05pt;mso-wrap-distance-top:0pt;mso-wrap-distance-bottom:0pt;margin-top:243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ΣΤΟΙΧΕΙΑ ΠΤΥΧΙΟΥΧΟ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Ονοματεπώνυμο: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ατρώνυμο:………………………………………….Μητρώνυμο: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όπος Γεννήσεως:………………………………………Έτος Γεννήσεως: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ήμος ή Κοινότητα Εγγραφής: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ΙΕΥΘΥΝΣΗ ΜΟΝΙΜΗΣ ΚΑΤΟΙΚΙΑ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όλη ………………………….………Οδός:………………….…………Αριθ:……… …Τ.Κ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ηλ. Σταθ:……………………………………..…….Κινητό: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ανεπιστημιακό Έτος Πτυχίου: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5600700</wp:posOffset>
                </wp:positionV>
                <wp:extent cx="6743700" cy="2400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Επιθυμώ Βεβαίωση Πληροφορικής </w:t>
                            </w:r>
                            <w:r>
                              <w:rPr/>
                              <w:t xml:space="preserve">(σημείωσε με 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szCs w:val="44"/>
                              </w:rPr>
                              <w:t>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):  ΝΑΙ …………. ΟΧΙ……………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(έχω παρακολουθήσει δύο (2)Υ </w:t>
                            </w:r>
                            <w:r>
                              <w:rPr>
                                <w:b/>
                              </w:rPr>
                              <w:t>και</w:t>
                            </w:r>
                            <w:r>
                              <w:rPr/>
                              <w:t xml:space="preserve"> δύο (2) τουλάχιστον ΥΕ ή ΕΕ μαθήματα πληροφορικής κατά τη διάρκεια των σπουδών μου στο Τμήμα)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πιθυμώ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Βεβαίωση Εμβάθυνσης </w:t>
                            </w:r>
                            <w:r>
                              <w:rPr/>
                              <w:t xml:space="preserve">(σημείωσε με 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szCs w:val="44"/>
                              </w:rPr>
                              <w:t>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):  ΝΑΙ …………. ΟΧΙ……………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(έχω πάρει Πτυχιακή Εργασία και έχω παρακολουθήσει επιτυχώς τουλάχιστον ένα (1) μάθημα ΥΕ/ΕΕ του επόπτη καθηγητή )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Πάπυρος</w:t>
                            </w:r>
                            <w:r>
                              <w:rPr/>
                              <w:t xml:space="preserve"> (σημείωσε με 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szCs w:val="44"/>
                              </w:rPr>
                              <w:t>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):  ΝΑΙ (10 €)………..ΟΧΙ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9pt;mso-wrap-distance-left:9.05pt;mso-wrap-distance-right:9.05pt;mso-wrap-distance-top:0pt;mso-wrap-distance-bottom:0pt;margin-top:441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 xml:space="preserve">Επιθυμώ Βεβαίωση Πληροφορικής </w:t>
                      </w:r>
                      <w:r>
                        <w:rPr/>
                        <w:t xml:space="preserve">(σημείωσε με 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szCs w:val="44"/>
                        </w:rPr>
                        <w:t>٧</w:t>
                      </w:r>
                      <w:r>
                        <w:rPr/>
                        <w:t xml:space="preserve"> </w:t>
                      </w:r>
                      <w:r>
                        <w:rPr/>
                        <w:t>):  ΝΑΙ …………. ΟΧΙ……………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(έχω παρακολουθήσει δύο (2)Υ </w:t>
                      </w:r>
                      <w:r>
                        <w:rPr>
                          <w:b/>
                        </w:rPr>
                        <w:t>και</w:t>
                      </w:r>
                      <w:r>
                        <w:rPr/>
                        <w:t xml:space="preserve"> δύο (2) τουλάχιστον ΥΕ ή ΕΕ μαθήματα πληροφορικής κατά τη διάρκεια των σπουδών μου στο Τμήμα)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πιθυμώ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 Βεβαίωση Εμβάθυνσης </w:t>
                      </w:r>
                      <w:r>
                        <w:rPr/>
                        <w:t xml:space="preserve">(σημείωσε με 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szCs w:val="44"/>
                        </w:rPr>
                        <w:t>٧</w:t>
                      </w:r>
                      <w:r>
                        <w:rPr/>
                        <w:t xml:space="preserve"> </w:t>
                      </w:r>
                      <w:r>
                        <w:rPr/>
                        <w:t>):  ΝΑΙ …………. ΟΧΙ……………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(έχω πάρει Πτυχιακή Εργασία και έχω παρακολουθήσει επιτυχώς τουλάχιστον ένα (1) μάθημα ΥΕ/ΕΕ του επόπτη καθηγητή )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Πάπυρος</w:t>
                      </w:r>
                      <w:r>
                        <w:rPr/>
                        <w:t xml:space="preserve"> (σημείωσε με 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szCs w:val="44"/>
                        </w:rPr>
                        <w:t>٧</w:t>
                      </w:r>
                      <w:r>
                        <w:rPr/>
                        <w:t xml:space="preserve"> </w:t>
                      </w:r>
                      <w:r>
                        <w:rPr/>
                        <w:t>):  ΝΑΙ (10 €)………..ΟΧΙ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8801100</wp:posOffset>
                </wp:positionV>
                <wp:extent cx="6858000" cy="1371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ημείωση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Σας παρακαλούμε να συμπληρώσετε με ακρίβεια τα παραπάνω στοιχεί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Τα δύο (2) αντίγραφα παίρνετε, δωρεάν, για περισσότερα χρειάζεται παράβολο από την Οικονομική Υπηρεσί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8pt;mso-wrap-distance-left:9.05pt;mso-wrap-distance-right:9.05pt;mso-wrap-distance-top:0pt;mso-wrap-distance-bottom:0pt;margin-top:69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Σημείωση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Σας παρακαλούμε να συμπληρώσετε με ακρίβεια τα παραπάνω στοιχεί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Τα δύο (2) αντίγραφα παίρνετε, δωρεάν, για περισσότερα χρειάζεται παράβολο από την Οικονομική Υπηρεσί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19:00Z</dcterms:created>
  <dc:creator>OEM</dc:creator>
  <dc:description/>
  <dc:language>en-US</dc:language>
  <cp:lastModifiedBy>x.grigoriadou</cp:lastModifiedBy>
  <cp:lastPrinted>2011-11-07T09:54:00Z</cp:lastPrinted>
  <dcterms:modified xsi:type="dcterms:W3CDTF">2019-06-12T11:19:00Z</dcterms:modified>
  <cp:revision>2</cp:revision>
  <dc:subject/>
  <dc:title>OLh=wdB3YUkW[s</dc:title>
</cp:coreProperties>
</file>